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the Council President at the request of the Jacksonville Housing Finance Authority:</w:t>
      </w:r>
    </w:p>
    <w:p>
      <w:pPr>
        <w:pStyle w:val="Normal"/>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21.8pt;width:46pt;height:38pt;mso-wrap-distance-left:9.05pt;mso-wrap-distance-right:9.05pt;mso-position-horizontal-relative:text;mso-position-vertical-relative:text" filled="f" o:ole="">
            <v:imagedata r:id="rId3" o:title=""/>
          </v:shape>
          <o:OLEObject Type="Embed" ProgID="" ShapeID="ole_rId2" DrawAspect="Content" ObjectID="_485306319" r:id="rId2"/>
        </w:object>
      </w:r>
    </w:p>
    <w:p>
      <w:pPr>
        <w:pStyle w:val="Normal"/>
        <w:spacing w:lineRule="atLeast" w:line="450"/>
        <w:jc w:val="both"/>
        <w:rPr/>
      </w:pPr>
      <w:r>
        <w:rPr/>
      </w:r>
    </w:p>
    <w:p>
      <w:pPr>
        <w:pStyle w:val="Heading1"/>
        <w:keepLines/>
        <w:spacing w:lineRule="atLeast" w:line="450"/>
        <w:rPr>
          <w:rFonts w:ascii="Courier New" w:hAnsi="Courier New" w:cs="Courier New"/>
          <w:b/>
          <w:b/>
          <w:bCs/>
          <w:sz w:val="23"/>
        </w:rPr>
      </w:pPr>
      <w:r>
        <w:rPr>
          <w:rFonts w:cs="Courier New" w:ascii="Courier New" w:hAnsi="Courier New"/>
          <w:b/>
          <w:bCs/>
          <w:sz w:val="23"/>
        </w:rPr>
        <w:t>ORDINANCE 2009-357</w:t>
      </w:r>
    </w:p>
    <w:p>
      <w:pPr>
        <w:pStyle w:val="TextBodyIndent"/>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rPr/>
      </w:pPr>
      <w:r>
        <w:rPr>
          <w:rFonts w:cs="Courier New" w:ascii="Courier New" w:hAnsi="Courier New"/>
          <w:sz w:val="23"/>
        </w:rPr>
        <w:t xml:space="preserve">AN ORDINANCE APPROVING A REVISION TO THE CURRENT PROMISSORY NOTE FOR VCP-COLLINS ROAD, LTD. (COURTNEY MANOR APARTMENTS) ALLOWING FOR THE RELEASE OF THE LETTER OF CREDIT ASSOCIATED WITH THE COURTNEY MANOR APARTMENTS PROJECT (“PROJECT”) AND SUBSTITUTION OF A THIRD LIEN MORTGAGE ON THE PROJECT, SUBJECT TO (1) EXECUTION OF THE THIRD MORTGAGE LOAN DOCUMENTS, (2) WRITTEN APPROVAL OF THE THIRD MORTGAGE LOAN DOCUMENTS AND INCREASED EXTREMELY LOW INCOME (ELI) SET ASIDE FROM FANNIE MAE, THE FIRST MORTGAGE LENDER, (3) RECEIPT OF CERTIFICATION/ESTOPPEL CERTIFICATE FROM BORROWER AND FANNIE MAE CONFIRMING THAT THE PROJECT IS NOT NOW, AND IS NOT EXPECTED TO BE, IN DEFAULT, (4) THE PROJECT’S INCREASING ITS ANNUAL MORTGAGE PAYMENT FROM $18,800 TO $25,067, THEREBY SHORTENING THE TERM OF THE MORTGAGE FROM 40 YEARS TO APPROXIMATELY 33 YEARS, (5) THE PROJECT’S MAINTAINING EXISTING LAND USE RESTRICTION AGREEMENT (LURA) AT 40 YEARS BUT CHANGING TERMS AS NEEDED SO AS TO SET ASIDE 25 UNITS TO SERVE ELI HOUSEHOLDS EARNING NO MORE THAN 35% OF AREA MEDIAN INCOME FOR A PERIOD OF FIVE YEARS, (6) REQUIRING ESCROW OF $601,600 WITH PARTY AGREEABLE TO THE JACKSONVILLE HOUSING FINANCE AUTHORITY (JHFA), WITH RELEASES TO BE APPROVED BY THE JHFA’S SERVICER FOR DOCUMENTED OPERATING DEFICITS OR REPAIRS, AND (7) THE PROJECT’S BEING RESPONSIBLE FOR PAYING ALL COSTS OF THE TRANSACTION, INCLUDING ALL LEGAL AND PROFESSIONAL FEES; </w:t>
      </w:r>
      <w:r>
        <w:rPr>
          <w:rFonts w:cs="Courier New" w:ascii="Courier New" w:hAnsi="Courier New"/>
          <w:caps/>
          <w:sz w:val="23"/>
          <w:szCs w:val="23"/>
        </w:rPr>
        <w:t>AUTHORIZING THE MAYOR, OR HIS DESIGNEE, AND CORPORATION SECRETARY TO EXECUTE AND DELIVER DOCUMENTS AND TAKE FURTHER ACTION TO EFFECTUATE THE PURPOSE OF THIS ORDINANCE</w:t>
      </w:r>
      <w:r>
        <w:rPr>
          <w:rFonts w:cs="Courier New" w:ascii="Courier New" w:hAnsi="Courier New"/>
          <w:sz w:val="23"/>
          <w:szCs w:val="23"/>
        </w:rPr>
        <w:t xml:space="preserve">; </w:t>
      </w:r>
      <w:r>
        <w:rPr>
          <w:rFonts w:cs="Courier New" w:ascii="Courier New" w:hAnsi="Courier New"/>
          <w:sz w:val="23"/>
        </w:rPr>
        <w:t>PROVIDING AN EFFECTIVE DATE.</w:t>
      </w:r>
    </w:p>
    <w:p>
      <w:pPr>
        <w:pStyle w:val="TextBodyIndent"/>
        <w:spacing w:lineRule="atLeast" w:line="450"/>
        <w:ind w:left="720" w:right="72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r>
      <w:r>
        <w:rPr>
          <w:rFonts w:cs="Courier New" w:ascii="Courier New" w:hAnsi="Courier New"/>
          <w:b/>
          <w:sz w:val="23"/>
        </w:rPr>
        <w:t>Section 1.</w:t>
        <w:tab/>
        <w:tab/>
        <w:t>Approval.</w:t>
      </w:r>
      <w:r>
        <w:rPr>
          <w:rFonts w:cs="Courier New" w:ascii="Courier New" w:hAnsi="Courier New"/>
          <w:sz w:val="23"/>
        </w:rPr>
        <w:tab/>
        <w:t xml:space="preserve">The Council hereby approves a revision to the current promissory note for VCP-Collins Road, Ltd. (Courtney Manor Apartments) allowing for the release of the Letter of Credit associated with the Courtney Manor Apartments Project (“Project”) and substitution of a third lien mortgage on the Project. This approval, however, is subject to: execution of the third mortgage loan documents; written approval of the third mortgage loan documents and increased extremely low income (ELI) set aside from Fannie Mae, the first mortgage lender; and, receipt of certification/estoppel certificate from borrower and Fannie Mae confirming that the Project is not now, and is not expected to be, in default. Such approval is also subject to the requirements that the Project: increase its annual mortgage payment from $18,800 to $25,067, thereby shortening the term of the mortgage from 40 years to approximately 33 years; maintain existing Land Use Restriction Agreement (LURA) at 40 years but change terms as needed so as to set aside 25 units to serve ELI households earning no more than 35% of area median income for a period of five years; require escrow of $601,600 with party agreeable to the Jacksonville Housing Finance Authority (JHFA), with releases to be approved by the JHFA’s servicer for documented operating deficits or repairs; and, be responsible for paying all costs of the transaction, including all legal and professional fees.  The terms of the collateral substitution described above were approved by the Jacksonville Housing Finance Authority, as set forth in the certified minutes excerpt of its March 18, 2009 regular meeting, attached hereto as </w:t>
      </w:r>
      <w:r>
        <w:rPr>
          <w:rFonts w:cs="Courier New" w:ascii="Courier New" w:hAnsi="Courier New"/>
          <w:b/>
          <w:sz w:val="23"/>
        </w:rPr>
        <w:t>Exhibit 1</w:t>
      </w:r>
      <w:r>
        <w:rPr>
          <w:rFonts w:cs="Courier New" w:ascii="Courier New" w:hAnsi="Courier New"/>
          <w:sz w:val="23"/>
        </w:rPr>
        <w: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szCs w:val="23"/>
        </w:rPr>
      </w:pPr>
      <w:r>
        <w:rPr>
          <w:b/>
        </w:rPr>
        <w:tab/>
      </w:r>
      <w:r>
        <w:rPr>
          <w:rFonts w:cs="Courier New" w:ascii="Courier New" w:hAnsi="Courier New"/>
          <w:b/>
          <w:sz w:val="23"/>
          <w:szCs w:val="23"/>
        </w:rPr>
        <w:t>Section 2.</w:t>
        <w:tab/>
        <w:tab/>
        <w:t>Authorization.</w:t>
      </w:r>
      <w:r>
        <w:rPr>
          <w:rFonts w:cs="Courier New" w:ascii="Courier New" w:hAnsi="Courier New"/>
          <w:sz w:val="23"/>
          <w:szCs w:val="23"/>
        </w:rPr>
        <w:tab/>
        <w:t xml:space="preserve">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3.</w:t>
        <w:tab/>
        <w:tab/>
        <w:t>Effective Date.</w:t>
        <w:tab/>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Form Approv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James R. McCain, Jr.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 w:val="16"/>
          <w:szCs w:val="16"/>
          <w:lang w:val="en-US" w:eastAsia="en-US"/>
        </w:rPr>
      </w:pPr>
      <w:r>
        <w:rPr>
          <w:sz w:val="16"/>
          <w:szCs w:val="16"/>
          <w:lang w:val="en-US" w:eastAsia="en-US"/>
        </w:rPr>
        <w:fldChar w:fldCharType="begin"/>
      </w:r>
      <w:r>
        <w:rPr>
          <w:sz w:val="16"/>
          <w:szCs w:val="16"/>
          <w:lang w:val="en-US" w:eastAsia="en-US"/>
        </w:rPr>
        <w:instrText xml:space="preserve"> FILENAME \p </w:instrText>
      </w:r>
      <w:r>
        <w:rPr>
          <w:sz w:val="16"/>
          <w:szCs w:val="16"/>
          <w:lang w:val="en-US" w:eastAsia="en-US"/>
        </w:rPr>
        <w:fldChar w:fldCharType="separate"/>
      </w:r>
      <w:r>
        <w:rPr>
          <w:sz w:val="16"/>
          <w:szCs w:val="16"/>
          <w:lang w:val="en-US" w:eastAsia="en-US"/>
        </w:rPr>
        <w:t>/tmp/in/input.doc</w:t>
      </w:r>
      <w:r>
        <w:rPr>
          <w:sz w:val="16"/>
          <w:szCs w:val="16"/>
          <w:lang w:val="en-US" w:eastAsia="en-US"/>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9:32:00Z</dcterms:created>
  <dc:creator> </dc:creator>
  <dc:description> </dc:description>
  <cp:keywords/>
  <dc:language>en-US</dc:language>
  <cp:lastModifiedBy> </cp:lastModifiedBy>
  <cp:lastPrinted>2009-04-22T15:24:00Z</cp:lastPrinted>
  <dcterms:modified xsi:type="dcterms:W3CDTF">2009-05-04T15:28:00Z</dcterms:modified>
  <cp:revision>5</cp:revision>
  <dc:subject> </dc:subject>
  <dc:title> </dc:title>
</cp:coreProperties>
</file>